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ZDC-ARTCC-212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;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January 29, 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L77; Washington, DC; September 11, 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Aircraft Accident File ZDC-ARTCC-212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Dacos Sector Radar Associate position for the time period from September 11, 2001, 1249 UTC to September 11, 2001, 1317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Position</w:t>
        <w:tab/>
        <w:tab/>
        <w:tab/>
        <w:tab/>
        <w:t>DAC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Air Lines Inc., Flight 299</w:t>
        <w:tab/>
        <w:tab/>
        <w:tab/>
        <w:tab/>
        <w:tab/>
        <w:tab/>
        <w:t>UAL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 Air Flight 357</w:t>
        <w:tab/>
        <w:tab/>
        <w:tab/>
        <w:tab/>
        <w:tab/>
        <w:tab/>
        <w:tab/>
        <w:tab/>
        <w:t>USA3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Henderson Sector Radar Position</w:t>
        <w:tab/>
        <w:tab/>
        <w:tab/>
        <w:t>HNN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known</w:t>
        <w:tab/>
        <w:tab/>
        <w:tab/>
        <w:tab/>
        <w:tab/>
        <w:tab/>
        <w:tab/>
        <w:tab/>
        <w:tab/>
        <w:t>UNK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Bobcat Sector Radar Position</w:t>
        <w:tab/>
        <w:tab/>
        <w:tab/>
        <w:tab/>
        <w:t>BOB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west Airlines Co. Flight 113</w:t>
        <w:tab/>
        <w:tab/>
        <w:tab/>
        <w:tab/>
        <w:tab/>
        <w:tab/>
        <w:t>SWA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Associate Position</w:t>
        <w:tab/>
        <w:tab/>
        <w:t>DAC 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Henderson Sector Radar Associate Position</w:t>
        <w:tab/>
        <w:tab/>
        <w:t>HNN 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ea P. Ad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Data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253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2 of 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:34</w:t>
        <w:tab/>
        <w:t>DAC R</w:t>
        <w:tab/>
        <w:t xml:space="preserve">s i a’s up there airports and runways (unintelligibl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:35</w:t>
        <w:tab/>
        <w:t>UAL299</w:t>
        <w:tab/>
        <w:t>indy center united two ninety nine three five zero smoo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:39</w:t>
        <w:tab/>
        <w:t>DAC R</w:t>
        <w:tab/>
        <w:t>united two ninety nine indy center ro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:44</w:t>
        <w:tab/>
        <w:t>DAC R</w:t>
        <w:tab/>
        <w:t xml:space="preserve">the nav aids fine flow control listed for ya up there atlanta a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lotte there’s ah swap (unintelligible) ra radio computers fin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ather information---fine radio interphones---nothing special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area---cold---oofa darc---goin back---*(and)---traffic starti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the top---seventy six is ah seventy six watchin they’r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ned over here needs to be switched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:19</w:t>
        <w:tab/>
        <w:t>DAC R</w:t>
        <w:tab/>
        <w:t>u s air three fifty seven cleared direct brickyard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:22</w:t>
        <w:tab/>
        <w:t>USA357</w:t>
        <w:tab/>
        <w:t>direct the brickyard u s airs seven three fifty seven thanks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:27</w:t>
        <w:tab/>
        <w:t>DAC R</w:t>
        <w:tab/>
        <w:t xml:space="preserve">aah on you here---point out here---flashing at ya here---flashing at ya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e---hasn’t checked on yet---on on---on needs to be switched needs to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 switched thirty threes been ap req---switched---he’s fifteen left---for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ro zero charlie charlie it looks like that’s gonna work subject *(watch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make sure e l)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4</w:t>
        <w:tab/>
        <w:t>DAC R</w:t>
        <w:tab/>
        <w:t>this is ah---dacos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9</w:t>
        <w:tab/>
        <w:t>HNN R</w:t>
        <w:tab/>
        <w:t>this is ah henderson american seventy seven i don’t know what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ed to him i’m trying to reach him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42</w:t>
        <w:tab/>
        <w:t>UNKN</w:t>
        <w:tab/>
        <w:tab/>
        <w:t>(unintelligible) nine thirty *(six)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3 of 7 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44</w:t>
        <w:tab/>
        <w:t>HNN R</w:t>
        <w:tab/>
        <w:t xml:space="preserve">it it looks like he took a turn to the south and now i’m ah i don’t know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altitude he’s at or what he’s doin *(last thing he said he was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in) towards falmouth at thirty five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1</w:t>
        <w:tab/>
        <w:t>DAC R</w:t>
        <w:tab/>
        <w:t>well just let me know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2</w:t>
        <w:tab/>
        <w:t>HNN R</w:t>
        <w:tab/>
        <w:t>okay i’ll try to get ah hold of him thanks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8</w:t>
        <w:tab/>
        <w:t>DAC R</w:t>
        <w:tab/>
        <w:t>american seventy seven center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31</w:t>
        <w:tab/>
        <w:t>DAC R</w:t>
        <w:tab/>
        <w:t>american seventy seven center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43</w:t>
        <w:tab/>
        <w:t>DAC R</w:t>
        <w:tab/>
        <w:t>dacos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44</w:t>
        <w:tab/>
        <w:t>HNN R</w:t>
        <w:tab/>
        <w:t>this is henderson still haven’t got american seventy seven ah last he was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thirty five goin to falmouth so don’t know where he is out there any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yet so i’m still trying to get hold of him we contacted the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3</w:t>
        <w:tab/>
        <w:t>DAC R</w:t>
        <w:tab/>
        <w:t>okay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4</w:t>
        <w:tab/>
        <w:t>HNN R</w:t>
        <w:tab/>
        <w:t>okay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4</w:t>
        <w:tab/>
        <w:t>DAC R</w:t>
        <w:tab/>
        <w:t>thanks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56</w:t>
        <w:tab/>
        <w:t>DAC R</w:t>
        <w:tab/>
        <w:t>indy center callin american seventy seven american seventy seven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27</w:t>
        <w:tab/>
        <w:t>DAC R</w:t>
        <w:tab/>
        <w:t>ah go ahead this is ah 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4 of 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29</w:t>
        <w:tab/>
        <w:t>BOB R</w:t>
        <w:tab/>
        <w:tab/>
        <w:t>this is bobcat november eight zero charlie charlie would you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n hi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31</w:t>
        <w:tab/>
        <w:t>SWA113</w:t>
        <w:tab/>
        <w:t>(unintelligible) good morning southwest one thirteen three nine o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34</w:t>
        <w:tab/>
        <w:t>DAC R</w:t>
        <w:tab/>
        <w:t xml:space="preserve">ah ten left yeah i turn him ba i i had him ah turned right to to ge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m ah wa away from where american seventy seven wa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sed to 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0</w:t>
        <w:tab/>
        <w:t>BOB R</w:t>
        <w:tab/>
        <w:tab/>
        <w:t>oh okay well just ah you got him on a heading right 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3</w:t>
        <w:tab/>
        <w:t>DAC R</w:t>
        <w:tab/>
        <w:t>yeah he’s on a heading 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4</w:t>
        <w:tab/>
        <w:t>BOB R</w:t>
        <w:tab/>
        <w:tab/>
        <w:t>leave him on 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5</w:t>
        <w:tab/>
        <w:t>DAC R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5</w:t>
        <w:tab/>
        <w:t>BOB R</w:t>
        <w:tab/>
        <w:tab/>
        <w:t>my control further tur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5</w:t>
        <w:tab/>
        <w:t>DAC R</w:t>
        <w:tab/>
        <w:t>yeah your contr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6</w:t>
        <w:tab/>
        <w:t>BOB R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18</w:t>
        <w:tab/>
        <w:t>UNKN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0</w:t>
        <w:tab/>
        <w:t>DAC RA</w:t>
        <w:tab/>
        <w:t>fal---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2</w:t>
        <w:tab/>
        <w:t>HNN RA</w:t>
        <w:tab/>
        <w:t xml:space="preserve">this is henderson american seventy seven da da do you guy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radar on him is he over falmouth 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5 of 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6</w:t>
        <w:tab/>
        <w:t>DAC RA</w:t>
        <w:tab/>
        <w:t>no we just moved the track there we never---you k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8</w:t>
        <w:tab/>
        <w:t>HNN RA</w:t>
        <w:tab/>
        <w:t>okay---all righty you just have the track out th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0</w:t>
        <w:tab/>
        <w:t>DAC RA</w:t>
        <w:tab/>
        <w:t>you guys never been able to raise him at a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1</w:t>
        <w:tab/>
        <w:t>HNN RA</w:t>
        <w:tab/>
        <w:t>no we called company they can’t even get a hold of him so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re’s no no radiar ah no radio communications and no rada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9</w:t>
        <w:tab/>
        <w:t>DAC RA</w:t>
        <w:tab/>
        <w:t>and his last clearance as far as you know was on course to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lmouth and then jay one thirty four right well we’re just gonna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at him like non radar and we’ve all ready told the next sect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’re gonna to have to sterilize for him until we find 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48</w:t>
        <w:tab/>
        <w:t>HNN RA</w:t>
        <w:tab/>
        <w:t>okay---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49</w:t>
        <w:tab/>
        <w:t>DAC RA</w:t>
        <w:tab/>
        <w:t>*(i 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2</w:t>
        <w:tab/>
        <w:t>UNKN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6</w:t>
        <w:tab/>
        <w:t>DAC RA</w:t>
        <w:tab/>
        <w:t>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7</w:t>
        <w:tab/>
        <w:t>HNN RA</w:t>
        <w:tab/>
        <w:t>all right this is he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8</w:t>
        <w:tab/>
        <w:t>DAC RA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6 of 7 </w:t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9</w:t>
        <w:tab/>
        <w:t>HNN RA</w:t>
        <w:tab/>
        <w:t>there was an american eleven---departed off of uh new york going</w:t>
      </w:r>
    </w:p>
    <w:p>
      <w:pPr>
        <w:pStyle w:val="Normal"/>
        <w:ind w:left="2160" w:right="-55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l a he got hijacked---american seventy seven departed off dulles </w:t>
      </w:r>
    </w:p>
    <w:p>
      <w:pPr>
        <w:pStyle w:val="Normal"/>
        <w:ind w:left="2160" w:right="-55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going to l a---dispatch doesn’t know where he’s at---and confirmed </w:t>
      </w:r>
    </w:p>
    <w:p>
      <w:pPr>
        <w:pStyle w:val="Normal"/>
        <w:ind w:left="2160" w:right="-55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 two airplanes have been uh they crashed into uh the world trade </w:t>
      </w:r>
    </w:p>
    <w:p>
      <w:pPr>
        <w:pStyle w:val="Normal"/>
        <w:ind w:left="2160" w:right="-55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er in new york---as far as american seventy seven we don’t know </w:t>
      </w:r>
    </w:p>
    <w:p>
      <w:pPr>
        <w:pStyle w:val="Normal"/>
        <w:ind w:left="2160" w:right="-55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he is---but they say that uh american eleven was hijacked off </w:t>
      </w:r>
    </w:p>
    <w:p>
      <w:pPr>
        <w:pStyle w:val="Normal"/>
        <w:ind w:left="2160" w:right="-55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---a new york airport going to l a x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59</w:t>
        <w:tab/>
        <w:t>DAC RA</w:t>
        <w:tab/>
        <w:t>w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07</w:t>
        <w:tab/>
        <w:t>DAC RA</w:t>
        <w:tab/>
        <w:t>so we don’t have a track on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09</w:t>
        <w:tab/>
        <w:t>HNN RA</w:t>
        <w:tab/>
        <w:t>affirm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0</w:t>
        <w:tab/>
        <w:t>DAC RA</w:t>
        <w:tab/>
        <w:t>you mean like they just took off without a clear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1</w:t>
        <w:tab/>
        <w:t>HNN RA</w:t>
        <w:tab/>
        <w:t>no you mean american el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2</w:t>
        <w:tab/>
        <w:t>DAC RA</w:t>
        <w:tab/>
        <w:t>ye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3</w:t>
        <w:tab/>
        <w:t>HNN RA</w:t>
        <w:tab/>
        <w:t xml:space="preserve">he---he---depart---well i’m guessing he did cause he went h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going to l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8</w:t>
        <w:tab/>
        <w:t>DAC RA</w:t>
        <w:tab/>
        <w:t>but nobody ever tracked american eleven is what i’m as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1</w:t>
        <w:tab/>
        <w:t>HNN RA</w:t>
        <w:tab/>
        <w:t>i don’t know that i don’t know if where he left from or 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2</w:t>
        <w:tab/>
        <w:t>DAC RA</w:t>
        <w:tab/>
        <w:t>oh 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4</w:t>
        <w:tab/>
        <w:t>DAC RA</w:t>
        <w:tab/>
        <w:t>there’s no flight plan in the machine right now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7 of 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5</w:t>
        <w:tab/>
        <w:t>HNN RA</w:t>
        <w:tab/>
        <w:t>yeah i just looked at that too---but as---as far as what we know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’s all that’s all we know i talked to dispatch and that’s wha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y relayed---and they confirmed it here that uh i guess tw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planes about crashed into the---the trade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37</w:t>
        <w:tab/>
        <w:t>DAC RA</w:t>
        <w:tab/>
        <w:t>h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38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39</w:t>
        <w:tab/>
        <w:t>DAC RA</w:t>
        <w:tab/>
        <w:t>o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</w:t>
      </w:r>
    </w:p>
    <w:p>
      <w:pPr>
        <w:pStyle w:val="Heading2"/>
        <w:rPr/>
      </w:pPr>
      <w:r>
        <w:rPr/>
        <w:t>End of Transcri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* This portion of the re-recording is not entirely clear, but this represents the best interpretation possible under the circumstanc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7:47:00Z</dcterms:created>
  <dc:creator>FAA</dc:creator>
  <dc:description/>
  <cp:keywords>MEMO FORM</cp:keywords>
  <dc:language>en-US</dc:language>
  <cp:lastModifiedBy>jkuka</cp:lastModifiedBy>
  <cp:lastPrinted>2002-01-29T09:53:00Z</cp:lastPrinted>
  <dcterms:modified xsi:type="dcterms:W3CDTF">2002-01-29T14:55:00Z</dcterms:modified>
  <cp:revision>94</cp:revision>
  <dc:subject>MEMO BLANK FORM</dc:subject>
  <dc:title>MEMO</dc:title>
</cp:coreProperties>
</file>